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982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2 sept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7.193/ 12 septemb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luni</w:t>
      </w:r>
      <w:r>
        <w:rPr>
          <w:rFonts w:cs="Times New Roman" w:ascii="Times New Roman" w:hAnsi="Times New Roman"/>
          <w:color w:val="000000"/>
          <w:lang w:val="en-US" w:eastAsia="en-US"/>
        </w:rPr>
        <w:t>, 12 septembrie 2022 ora 19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2 sept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982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2 septembr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2 septembr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5 septembr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1" w:name="_Hlk65576086"/>
      <w:bookmarkStart w:id="2" w:name="_Hlk61945984"/>
      <w:bookmarkStart w:id="3" w:name="_Hlk517774172"/>
      <w:bookmarkEnd w:id="1"/>
      <w:bookmarkEnd w:id="2"/>
      <w:bookmarkEnd w:id="3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</w:t>
      </w:r>
      <w:bookmarkStart w:id="4" w:name="_Hlk10817105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148/ 2022 pentru rectificarea Bugetului local al Municipiului Lupeni pe anul 2022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65576086"/>
      <w:bookmarkStart w:id="6" w:name="_Hlk61945984"/>
      <w:bookmarkStart w:id="7" w:name="_Hlk517774172"/>
      <w:bookmarkEnd w:id="5"/>
      <w:bookmarkEnd w:id="6"/>
      <w:bookmarkEnd w:id="7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 sept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Baloi Marius Claudiu</cp:lastModifiedBy>
  <cp:lastPrinted>2022-07-22T09:28:00Z</cp:lastPrinted>
  <dcterms:modified xsi:type="dcterms:W3CDTF">2022-09-12T07:27:00Z</dcterms:modified>
  <cp:revision>88</cp:revision>
  <dc:subject/>
  <dc:title>               </dc:title>
</cp:coreProperties>
</file>